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01»  февраля 2019 г. № 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в администрации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ское поселение Звенигово» публичных слушаний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В целях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</w:t>
      </w:r>
      <w:r>
        <w:rPr/>
        <w:t xml:space="preserve">руководствуясь пунктом 14 статьи 31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 131-ФЗ, ст. 17 Устава муниципального образования «Городское поселение Звенигово», </w:t>
      </w:r>
      <w:r>
        <w:rPr>
          <w:szCs w:val="28"/>
        </w:rPr>
        <w:t>Положением о публичных слушаниях в муниципальном образовании «Городское поселение Звенигово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8 февраля 2019 года в 16.00 часов в кабинете главы администрации муниципального образования «Городское поселение Звенигово» по адресу: Республика Марий Эл, Звениговский район,  г.Звенигово, ул. Ленина, д.39, публичные слушания по проекту «О внесении  изменений  в  Правила землепользования и застройки  муниципального образования «Городское поселение Звенигово» Звениговского  района Республики Марий Эл»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сообщаем, что с проектом внесения  изменений  в  Правила землепользования и застройки  муниципального образования «Городское поселение Звенигово» Звениговского  района Республики Марий Эл можно ознакомится на официальном сайте Администрации «Звениговский муниципальный район» на странице «Городского поселения Звенигово» в разделе градостроительство – правила землепользования – изменения (http://admzven.ru/node/1488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убличных слушаний образовать организационный комитет в составе депутатов Собрания депутатов муниципального образования «Городское поселение Звенигово» Шумкова И. А., Клементьевой Л.П., Капарович О.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 xml:space="preserve">Настоящее постановление подлежит размещению на страничке сайта по адресу: </w:t>
      </w:r>
      <w:hyperlink r:id="rId4">
        <w:r>
          <w:rPr>
            <w:rStyle w:val="InternetLink"/>
            <w:szCs w:val="28"/>
          </w:rPr>
          <w:t>adm</w:t>
        </w:r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zven@</w:t>
        </w:r>
        <w:r>
          <w:rPr>
            <w:rStyle w:val="InternetLink"/>
            <w:szCs w:val="28"/>
            <w:lang w:val="en-US"/>
          </w:rPr>
          <w:t>mar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опубликованию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</w:t>
      </w:r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учесть при принятии решения по данному вопросу на очередной сессии Собрания депутатов в ближайшее врем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Cs w:val="28"/>
        </w:rPr>
        <w:t>Председатель Собрания депутатов            (подписано)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6:00Z</dcterms:created>
  <dc:creator>Maria</dc:creator>
  <dc:description/>
  <cp:keywords/>
  <dc:language>en-US</dc:language>
  <cp:lastModifiedBy>User</cp:lastModifiedBy>
  <cp:lastPrinted>2018-12-25T10:50:00Z</cp:lastPrinted>
  <dcterms:modified xsi:type="dcterms:W3CDTF">2019-02-01T10:09:00Z</dcterms:modified>
  <cp:revision>24</cp:revision>
  <dc:subject/>
  <dc:title>             РОССИЙ ФЕДЕРАЦИЙ                                   РОССИЙСКАЯ ФЕДЕРАЦИЯ</dc:title>
</cp:coreProperties>
</file>